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9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0-01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16-04-2/1-25-2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GODIŠNJEG PAUŠALNOG POREZA ZA IZNAJMLJIVANJE KUĆA, STANOVA, SOBA I POSTELJA TE OBJEKATA ZA ROBINZONSKI SMJEŠTAJ PUTNICIMA I TURISTIMA I ORGANIZIRANJA KAMPOVA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Ludbreg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oreznom obvezniku koji ostvaruje dohodak od iznajmljivanja kuća , stanova, soba i postelja te objekata za robinzonski smještaj putnicima i turistima i organiziranja kampova porez na dohodak po osnovi obavljanja te djelatnosti utvrđuje se u godišnjem paušalnom iznosu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upravnih tijela Grada Ludbrega 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ludbreg.hr/</w:t>
              </w:r>
            </w:hyperlink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01.2025. - 16.02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Balažin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LUDBRE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LUDBRE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dbre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5:00Z</dcterms:created>
  <dc:creator>Korisnik</dc:creator>
  <dc:description/>
  <cp:keywords/>
  <dc:language>en-US</dc:language>
  <cp:lastModifiedBy>Tajnica</cp:lastModifiedBy>
  <dcterms:modified xsi:type="dcterms:W3CDTF">2025-02-18T08:05:00Z</dcterms:modified>
  <cp:revision>3</cp:revision>
  <dc:subject/>
  <dc:title/>
</cp:coreProperties>
</file>